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名古屋市立大学医学部附属西部医療センター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緩和ケア研修会参加申込書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ふりがな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氏名　　　　　　　　　　　　　　　　　　　　　</w:t>
      </w:r>
    </w:p>
    <w:p>
      <w:pPr>
        <w:pStyle w:val="Normal"/>
        <w:spacing w:lineRule="atLeast" w:line="20"/>
        <w:jc w:val="left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厚生労働省からの修了証で使用しますので楷書でお書きください。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医籍登録番号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年齢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郵便番号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住所（施設・自宅）</w:t>
      </w:r>
    </w:p>
    <w:p>
      <w:pPr>
        <w:pStyle w:val="Normal"/>
        <w:spacing w:lineRule="atLeast" w:line="20"/>
        <w:jc w:val="lef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電話番号    　　　　　　　　　　　 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ＦＡＸ　　　　　　　　　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施設名・所属・所属科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職種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役職　　　　　　　　　　　　　　　　　　　　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臨床経験　　　　　　　年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緩和医療経験　　　　　　　年</w:t>
      </w:r>
    </w:p>
    <w:p>
      <w:pPr>
        <w:pStyle w:val="Normal"/>
        <w:spacing w:lineRule="atLeast" w:line="2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研修終了後厚労省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HP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での氏名等公開　　　可　　・　　不可　　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申込書に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e-learning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の修了証を必ず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428625</wp:posOffset>
                </wp:positionV>
                <wp:extent cx="287464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62-85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古屋市立大学医学部附属西部医療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：管理課庶務係　林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52-991-8121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52-916-2038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a9918121@sec.nagoya-c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21.5pt;mso-wrap-distance-left:9.05pt;mso-wrap-distance-right:9.05pt;mso-wrap-distance-top:0pt;mso-wrap-distance-bottom:0pt;margin-top:33.75pt;mso-position-vertical-relative:text;margin-left:28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462-850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古屋市立大学医学部附属西部医療センタ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担当：管理課庶務係　林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52-991-8121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52-916-2038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a9918121@sec.nagoya-c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12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17:00Z</dcterms:created>
  <dc:creator>医局員</dc:creator>
  <dc:description/>
  <cp:keywords/>
  <dc:language>en-US</dc:language>
  <cp:lastModifiedBy>林　慶輔</cp:lastModifiedBy>
  <cp:lastPrinted>2024-07-17T14:07:00Z</cp:lastPrinted>
  <dcterms:modified xsi:type="dcterms:W3CDTF">2025-07-23T06:11:00Z</dcterms:modified>
  <cp:revision>3</cp:revision>
  <dc:subject/>
  <dc:title/>
</cp:coreProperties>
</file>