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古屋市立大学　育児休業等代替専門職員（視能訓練士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採</w:t>
      </w:r>
      <w:r>
        <w:rPr>
          <w:rFonts w:ascii="ＭＳ 明朝;MS Mincho" w:hAnsi="ＭＳ 明朝;MS Mincho" w:cs="ＭＳ 明朝;MS Mincho"/>
          <w:b/>
          <w:sz w:val="24"/>
        </w:rPr>
        <w:t>用試験　受験申込書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69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firstLine="4830"/>
        <w:rPr>
          <w:rFonts w:ascii="HG明朝B" w:hAnsi="HG明朝B" w:eastAsia="HG明朝B" w:cs="ＭＳ 明朝;MS Mincho"/>
        </w:rPr>
      </w:pPr>
      <w:r>
        <w:rPr>
          <w:rFonts w:ascii="HG明朝B" w:hAnsi="HG明朝B" w:cs="ＭＳ 明朝;MS Mincho" w:eastAsia="HG明朝B"/>
        </w:rPr>
        <w:t>　　年　　月　　日現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85"/>
        <w:gridCol w:w="1980"/>
        <w:gridCol w:w="801"/>
        <w:gridCol w:w="2654"/>
        <w:gridCol w:w="706"/>
        <w:gridCol w:w="750"/>
        <w:gridCol w:w="1981"/>
      </w:tblGrid>
      <w:tr>
        <w:trPr>
          <w:trHeight w:val="25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   年   月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116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メールアドレス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　（和暦）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340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2490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私は、募集要項の記載事項をすべて了承のうえ、申し込み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なお、私は、募集要項に掲げてある受験資格等をすべて満たしており、この申込書のすべての記入事項に相違ありません。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spacing w:lineRule="auto" w:line="60" w:before="0" w:after="144"/>
              <w:ind w:firstLine="42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3:00Z</dcterms:created>
  <dc:creator>kasidasi07</dc:creator>
  <dc:description/>
  <cp:keywords/>
  <dc:language>en-US</dc:language>
  <cp:lastModifiedBy>岩本　洋</cp:lastModifiedBy>
  <cp:lastPrinted>2018-06-08T16:36:00Z</cp:lastPrinted>
  <dcterms:modified xsi:type="dcterms:W3CDTF">2025-09-26T10:54:00Z</dcterms:modified>
  <cp:revision>3</cp:revision>
  <dc:subject/>
  <dc:title>申 込 書</dc:title>
</cp:coreProperties>
</file>