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紹　　介　　状</w:t>
      </w:r>
      <w:r>
        <w:rPr>
          <w:rFonts w:ascii="ＭＳ 明朝;MS Mincho" w:hAnsi="ＭＳ 明朝;MS Mincho" w:cs="ＭＳ 明朝;MS Mincho"/>
          <w:b/>
          <w:sz w:val="24"/>
        </w:rPr>
        <w:t>（診療情報提供書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（がんゲノム外来受診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6477635" cy="2207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2207880"/>
                          <a:chOff x="0" y="0"/>
                          <a:chExt cx="6477480" cy="22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77120" cy="22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8688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古屋市立大学病院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がんゲノム外来　担当先生御机下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34520"/>
                            <a:ext cx="30967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紹介元医療機関情報（名刺をご添付いただいても結構です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624960"/>
                            <a:ext cx="3691800" cy="15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療機関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　在　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sz w:val="21"/>
                                  <w:szCs w:val="24"/>
                                  <w:u w:val="single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　師　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17964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34880"/>
                            <a:ext cx="961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患者基本情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73.85pt" coordorigin="0,0" coordsize="10201,3477">
                <v:rect id="shape_0" stroked="f" o:allowincell="f" style="position:absolute;left:1;top:1;width:10199;height:3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6750;height:1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古屋市立大学病院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がんゲノム外来　担当先生御机下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6;top:684;width:4876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紹介元医療機関情報（名刺をご添付いただいても結構です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7;top:984;width:5813;height:2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医療機関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　在　地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3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sz w:val="21"/>
                            <w:szCs w:val="24"/>
                            <w:u w:val="single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医　師　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f" o:allowincell="f" style="position:absolute;left:9;top:685;width:151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患者基本情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46430</wp:posOffset>
                </wp:positionV>
                <wp:extent cx="2733675" cy="157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患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（西暦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年　　月　　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男　・　女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電話番号（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5.25pt;height:124.35pt;mso-wrap-distance-left:9.05pt;mso-wrap-distance-right:9.05pt;mso-wrap-distance-top:0pt;mso-wrap-distance-bottom:0pt;margin-top:50.9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患者氏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年月日（西暦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性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年　　月　　日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男　・　女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電話番号（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46990</wp:posOffset>
                </wp:positionV>
                <wp:extent cx="2667000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&lt;052&gt;851-55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FAX&lt;052&gt;858-71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地域医療連携センタ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8.45pt;mso-wrap-distance-left:9.05pt;mso-wrap-distance-right:9.05pt;mso-wrap-distance-top:0pt;mso-wrap-distance-bottom:0pt;margin-top:3.7pt;mso-position-vertical-relative:text;margin-left:3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5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&lt;052&gt;851-55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代表）</w:t>
                      </w:r>
                    </w:p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FAX&lt;052&gt;858-713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（地域医療連携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方を</w:t>
      </w:r>
      <w:r>
        <w:rPr>
          <w:rFonts w:ascii="ＭＳ 明朝;MS Mincho" w:hAnsi="ＭＳ 明朝;MS Mincho" w:cs="ＭＳ 明朝;MS Mincho"/>
          <w:u w:val="wave"/>
        </w:rPr>
        <w:t>がんゲノム外来</w:t>
      </w:r>
      <w:r>
        <w:rPr>
          <w:rFonts w:ascii="ＭＳ 明朝;MS Mincho" w:hAnsi="ＭＳ 明朝;MS Mincho" w:cs="ＭＳ 明朝;MS Mincho"/>
        </w:rPr>
        <w:t>へ紹介いたします。　　　　　記載日（西暦）　　　　　年　　　　月　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968"/>
      </w:tblGrid>
      <w:tr>
        <w:trPr>
          <w:trHeight w:val="181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紹介目的</w:t>
            </w:r>
          </w:p>
        </w:tc>
        <w:tc>
          <w:tcPr>
            <w:tcW w:w="8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んゲノム外来受診</w:t>
            </w:r>
          </w:p>
        </w:tc>
      </w:tr>
      <w:tr>
        <w:trPr>
          <w:trHeight w:val="626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名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（がん種）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2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往歴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歴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94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状経過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結果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経過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下記情報はゲノムパネル検査提出に必須となりますので、必ず記載をお願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命予後（ゲノム提出時点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ヶ月以上が対象）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全身状態（ゲノム提出時点 </w:t>
            </w:r>
            <w:r>
              <w:rPr>
                <w:rFonts w:cs="ＭＳ 明朝;MS Mincho" w:ascii="ＭＳ 明朝;MS Mincho" w:hAnsi="ＭＳ 明朝;MS Mincho"/>
                <w:color w:val="000000"/>
              </w:rPr>
              <w:t>performance status 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対象）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PS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転移部位（ゲノム提出時点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重複癌の有無（ゲノム提出時点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これまで実施したレジメン（他院での実施も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レジメン毎に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u w:val="single"/>
              </w:rPr>
              <w:t>開始日、終了日、目的（術前補助、術後補助、根治、緩和）、最良奏効効果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u w:val="single"/>
              </w:rPr>
              <w:t>(CR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u w:val="single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u w:val="single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u w:val="single"/>
              </w:rPr>
              <w:t>SD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u w:val="single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u w:val="single"/>
              </w:rPr>
              <w:t>PD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u w:val="single"/>
              </w:rPr>
              <w:t>、終了理由（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u w:val="single"/>
              </w:rPr>
              <w:t>PD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u w:val="single"/>
              </w:rPr>
              <w:t>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u w:val="single"/>
              </w:rPr>
              <w:t>AE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u w:val="single"/>
              </w:rPr>
              <w:t>など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記載をお願いします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ゲノムパネル検査の種類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Foundation one(F1)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組織 </w:t>
            </w:r>
            <w:r>
              <w:rPr>
                <w:rFonts w:cs="ＭＳ 明朝;MS Mincho" w:ascii="ＭＳ 明朝;MS Mincho" w:hAnsi="ＭＳ 明朝;MS Mincho"/>
                <w:color w:val="000000"/>
              </w:rPr>
              <w:t>or F1 liquid or NCC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オンコパネル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color w:val="000000"/>
              </w:rPr>
              <w:t>指定なし）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F1</w:t>
            </w:r>
            <w:r>
              <w:rPr>
                <w:rFonts w:ascii="ＭＳ 明朝;MS Mincho" w:hAnsi="ＭＳ 明朝;MS Mincho" w:cs="ＭＳ 明朝;MS Mincho"/>
                <w:color w:val="000000"/>
              </w:rPr>
              <w:t>組織の場合のみ　ゲノム検査に提出する病理検体の採取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 　　病理検体採取時の病期：</w:t>
            </w:r>
          </w:p>
        </w:tc>
      </w:tr>
      <w:tr>
        <w:trPr>
          <w:trHeight w:val="801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処方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6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u w:val="wave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wave"/>
              </w:rPr>
              <w:t>ゲノム外来受診時に本紹介状、直近の検体検査結果、画像データ（電子媒体）、病理診断結果レポート（ある場合）、病理ブロックまたは未染標本</w:t>
            </w:r>
            <w:r>
              <w:rPr>
                <w:rFonts w:cs="ＭＳ 明朝;MS Mincho" w:ascii="ＭＳ 明朝;MS Mincho" w:hAnsi="ＭＳ 明朝;MS Mincho"/>
                <w:color w:val="000000"/>
                <w:u w:val="wave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u w:val="wave"/>
              </w:rPr>
              <w:t>枚（</w:t>
            </w:r>
            <w:r>
              <w:rPr>
                <w:rFonts w:cs="ＭＳ 明朝;MS Mincho" w:ascii="ＭＳ 明朝;MS Mincho" w:hAnsi="ＭＳ 明朝;MS Mincho"/>
                <w:color w:val="000000"/>
                <w:u w:val="wave"/>
              </w:rPr>
              <w:t>F1</w:t>
            </w:r>
            <w:r>
              <w:rPr>
                <w:rFonts w:ascii="ＭＳ 明朝;MS Mincho" w:hAnsi="ＭＳ 明朝;MS Mincho" w:cs="ＭＳ 明朝;MS Mincho"/>
                <w:color w:val="000000"/>
                <w:u w:val="wave"/>
              </w:rPr>
              <w:t>リキッドの場合は不要）、を患者様に持参いただきますよう手配をお願い申し上げ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4"/>
          <w:szCs w:val="18"/>
        </w:rPr>
      </w:pPr>
      <w:r>
        <w:rPr>
          <w:rFonts w:cs="ＭＳ 明朝;MS Mincho" w:ascii="ＭＳ 明朝;MS Mincho" w:hAnsi="ＭＳ 明朝;MS Mincho"/>
          <w:sz w:val="14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1:00Z</dcterms:created>
  <dc:creator>makayuki</dc:creator>
  <dc:description/>
  <cp:keywords/>
  <dc:language>en-US</dc:language>
  <cp:lastModifiedBy>mayasuna</cp:lastModifiedBy>
  <cp:lastPrinted>2023-02-07T17:32:00Z</cp:lastPrinted>
  <dcterms:modified xsi:type="dcterms:W3CDTF">2023-02-07T08:46:00Z</dcterms:modified>
  <cp:revision>3</cp:revision>
  <dc:subject/>
  <dc:title>紹介状（診療情報提供書）</dc:title>
</cp:coreProperties>
</file>