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名古屋市立大学病院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オンライン・セカンドオピニオン外来相談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私（患者様氏名）　　　　　　　　　　　は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本同意書を持参しまし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相談者（家族））　　　　　　　　　　　（患者との続柄　　　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対して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貴院担当医師が、私の疾患についての診断および治療内容、今後の見通しにつきま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て、意見や判断を述べ、私の主治医あての診療情報提供書が作成されること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同意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（大・昭・平・令・西暦）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患者様氏名）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7:00Z</dcterms:created>
  <dc:creator>医事課</dc:creator>
  <dc:description/>
  <cp:keywords/>
  <dc:language>en-US</dc:language>
  <cp:lastModifiedBy>窪田　佳恋</cp:lastModifiedBy>
  <cp:lastPrinted>2019-06-12T13:15:00Z</cp:lastPrinted>
  <dcterms:modified xsi:type="dcterms:W3CDTF">2025-02-26T23:58:00Z</dcterms:modified>
  <cp:revision>3</cp:revision>
  <dc:subject/>
  <dc:title>名古屋市立大学病院長　様</dc:title>
</cp:coreProperties>
</file>